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го собрания собственников помещен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 №5 по улице Победы, г. Санкт-Петербурга</w:t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ab/>
        <w:t xml:space="preserve">                  25 марта 2016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собственники жилых и нежилых помещений, расположенных в многоквартирном доме по адресу: Санкт-Петербург, ул. Победы, дом 5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4.2016 года в 19:00 состоится общее собрание собственников помещений в доме № 5 по ул. Победы г. Санкт-Петербург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оводится в форме очного голосов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брания является ООО «Леген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ета о деятельности ООО «УК «ЛЕГЕНДА КОМФОРТ» за 20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ление размера обязательных платежей и взносов на 2016 год, а так же даты, с которой они будут применя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совета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многоквартирного дома из числа его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рока действия Совета многоквартирн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плана содержания и ремонта общего имущества в многоквартирном доме на 2016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аем Ваше внимание на следующе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бственник на общем собрании обладает количеством голосов пропорциональным его доле в праве общей собственности на общее имущество в многоквартирном дом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инять участие в собрании Вам необходимо будет предъявить документ удостоверяющий Вашу личность, подлинник или копию свидетельства о регистрации права собственности на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представителю, помимо документа, удостоверяющего личность, необходимо будет представить доверенность, удостоверенную в порядке, предусмотренном статьей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ться с информацией и материалами, которые будут представлены на данном собрании, Вы можете у диспетчера по адресу: Санкт-Петербург, ул. Победы, дом 5 ил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en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mf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ы можете звонить по телефонам 612-43-14, 8(921)185-5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ЛЕГЕНДА»</w:t>
      </w:r>
    </w:p>
    <w:p>
      <w:pPr>
        <w:pStyle w:val="Normal"/>
        <w:jc w:val="both"/>
        <w:rPr/>
      </w:pPr>
      <w:r>
        <w:rPr>
          <w:sz w:val="28"/>
          <w:szCs w:val="28"/>
        </w:rPr>
        <w:t>25.03.201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a-comf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8:00Z</dcterms:created>
  <dc:creator>IlinixAY</dc:creator>
  <dc:description/>
  <cp:keywords/>
  <dc:language>en-US</dc:language>
  <cp:lastModifiedBy>Антон Валерьевич</cp:lastModifiedBy>
  <cp:lastPrinted>2016-04-06T20:12:00Z</cp:lastPrinted>
  <dcterms:modified xsi:type="dcterms:W3CDTF">2016-04-06T17:14:00Z</dcterms:modified>
  <cp:revision>6</cp:revision>
  <dc:subject/>
  <dc:title>ИЗВЕЩЕНИЕ</dc:title>
</cp:coreProperties>
</file>